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0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4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311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国家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2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7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084</w:t>
                  </w:r>
                  <w:r>
                    <w:rPr>
                      <w:rFonts w:cs="Times New Roman"/>
                      <w:lang w:val="en-GB"/>
                    </w:rPr>
                    <w:t>号决议草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Times New Roman"/>
                      <w:lang w:val="en-GB"/>
                    </w:rPr>
                    <w:t>http://antigo.anvisa.gov.br/documents/10181/6410677/%282%29CONSULTA+P%C3%9ABLICA+N+1084+GGTOX.pdf/57ec1e89-e730-42cd-9765-cf06d2d08a34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</w:rPr>
                    <w:t>评论表下载地址：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s://www.gov.br/anvisa/pt-br/centraisdeconteudo/publicacoes/agrotoxicos/formulario-padrao-consulta-publica-ggtox.docx/view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提议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6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荧光假单胞菌加入《杀虫剂、家用清洁产品和木材防腐剂活性成分专题清单》（巴西官方公报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指令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农药最大残留限量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最大残留限量依据符合国际最佳实务的科学方法制定。各国通常会依据本地区适用的良好农业规范（</w:t>
                  </w:r>
                  <w:r>
                    <w:rPr>
                      <w:rFonts w:cs="Times New Roman"/>
                      <w:lang w:val="en-GB"/>
                    </w:rPr>
                    <w:t>GAP</w:t>
                  </w:r>
                  <w:r>
                    <w:rPr>
                      <w:rFonts w:cs="Times New Roman"/>
                      <w:lang w:val="en-GB"/>
                    </w:rPr>
                    <w:t>）设定最大残留限量。由于病虫害和环境因素差异，不同生产地区和国家的农用化学品使用模式会不同。这意味着巴西食品农用化学品最大残留限量可能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不同。但是，若产品不符合巴西最大残留限量规定，但符合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规定，则仍然可以进口，前提是风险评估并未发现对巴西消费者构成不可接受的风险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国家卫生监督局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6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国家卫生监督局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6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4-27T05:55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