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7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0894/CONSULTA+P%C3%9ABLICA+N+1087+GGTOX.pdf/66859ca6-07f3-40b5-a82a-3cdb1e3c761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DIFLUMETHOF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操作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