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088, 24 March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 xml:space="preserve">Draft: </w:t>
            </w:r>
            <w:hyperlink r:id="rId2" w:tgtFrame="_blank">
              <w:r>
                <w:rPr>
                  <w:color w:val="0000FF"/>
                  <w:u w:val="single"/>
                </w:rPr>
                <w:t>http://antigo.anvisa.gov.br/documents/10181/6413495/%281%29CONSULTA+P%C3%9ABLICA+N+1088+GGTOX.pdf/8ac8da73-4c4a-4883-aa3a-6f37525f8227</w:t>
              </w:r>
            </w:hyperlink>
          </w:p>
          <w:p>
            <w:pPr>
              <w:pStyle w:val="Normal"/>
              <w:widowControl w:val="false"/>
              <w:spacing w:before="0" w:after="120"/>
              <w:rPr/>
            </w:pPr>
            <w:r>
              <w:rPr/>
              <w:t>Comment form: </w:t>
            </w:r>
            <w:hyperlink r:id="rId3" w:tgtFrame="_blank">
              <w:r>
                <w:rPr>
                  <w:color w:val="0000FF"/>
                  <w:u w:val="single"/>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he proposal for inclusion of active ingredient T79 - THIAPHENACIL  of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May 2022</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2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2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6015" cy="71818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5880" cy="71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6pt;width:189.4pt;height:56.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026</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19 April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3114)</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413495/(1)CONSULTA+P&#218;BLICA+N+1088+GGTOX.pdf/8ac8da73-4c4a-4883-aa3a-6f37525f8227"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20</Words>
  <Characters>3919</Characters>
  <CharactersWithSpaces>447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04-19T08:22: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26</vt:lpwstr>
  </property>
  <property fmtid="{D5CDD505-2E9C-101B-9397-08002B2CF9AE}" pid="3" name="TitusGUID">
    <vt:lpwstr>19f02c5d-49c6-403f-ae38-98077c02756b</vt:lpwstr>
  </property>
  <property fmtid="{D5CDD505-2E9C-101B-9397-08002B2CF9AE}" pid="4" name="WTOCLASSIFICATION">
    <vt:lpwstr>WTO OFFICIAL</vt:lpwstr>
  </property>
</Properties>
</file>