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311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88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413495/%281%29CONSULTA+P%C3%9ABLICA+N+1088+GGTOX.pdf/8ac8da73-4c4a-4883-aa3a-6f37525f822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评论表下载地址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7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HIAPHENACI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入《杀虫剂、家用清洁产品和木材防腐剂活性成分专题清单》（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ário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ficial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依据符合国际最佳操作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病虫害和环境因素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5:5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