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1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5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10832/%281%29CONSULTA+P%C3%9ABLICA+N+1085+GGTOX.pdf/ce16228f-fc84-4fa4-a8eb-2a574989a8a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论表下载地址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出更新《杀虫剂、家用清洁产品和木材防腐剂活性成分专题清单》的规范指令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因素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