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0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4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310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26</w:t>
                  </w:r>
                  <w:r>
                    <w:rPr>
                      <w:rFonts w:cs="Times New Roman"/>
                      <w:lang w:val="en-GB"/>
                    </w:rPr>
                    <w:t>号规范指令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6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antigo.anvisa.gov.br/documents/10181/6366284/IN_126_2022_.pdf/96484a85-cace-44d1-9d2c-d81a354d700d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规范指令含关于《农药、家用清洁产品和木材防腐剂用活性物质专题清单》的修订相关条款，经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进行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依据符合国际最佳实务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最大残留限量。由于病虫害和环境因素差异，不同生产地区和国家的农用化学品使用模式会不同。这意味着巴西食品农用化学品最大残留限量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最大残留限量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27T05:5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