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30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9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18217/CONSULTA+P%C3%9ABLICA+N+1089+GGTOX.pdf/80604180-1a19-4a2d-aff8-65241b4ed4a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评论表下载地址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以下活性组分从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fici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上发布的《杀虫剂、家用清洁产品和木材防腐剂活性组分专题清单》移出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1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4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苯并烯氟菌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5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维盐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36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唑醇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溴虫酰胺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1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麦草畏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0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合氯氟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哌翁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0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双苯氟脲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1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甲基嘧啶磷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丙醚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5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硫菌唑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砜虫啶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肟菌酯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是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5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