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0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81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07098/CONSULTA+P%C3%9ABLICA+N+1081+GGTOX.pdf/f61c8d43-2f59-462c-b793-588d7d84e27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论表下载地址： 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5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氯氟醚菌唑加入《杀虫剂、家用清洁产品和木材防腐剂活性成分专题清单》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ário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ficia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5:5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