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0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07133/%281%29CONSULTA+P%C3%9ABLICA+N+1082+GGTOX.pdf/cfa8f062-d73d-4217-9a83-24a2a9b400f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metoctradi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是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