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Sugarcane, cane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Cyantraniliprole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2-04-07/html/2022-07277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a tolerance for residues of cyantraniliprole in or on sugarcane, can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There are no Codex MRLs established for residues of cyantraniliprole on sugarcan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>
              <w:bookmarkStart w:id="56" w:name="sps9a"/>
              <w:r>
                <w:rPr>
                  <w:color w:val="0000FF"/>
                  <w:u w:val="single"/>
                </w:rPr>
                <w:t>https://www.govinfo.gov/content/pkg/FR-2021-04-22/html/2021-08335.htm</w:t>
              </w:r>
            </w:hyperlink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7 April 2022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7 April 2022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7 April 2022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Marietta Echeverria, Registration Division (7505P), Office of Pesticide Programs, Environmental Protection Agency, 1200 Pennsylvania Ave. NW, Washington, DC 20460- 0001; Main telephone number: +(703) 305 7090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2-04-07/html/2022-07277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2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2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321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12 April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2943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2-04-07/html/2022-07277.htm" TargetMode="External"/><Relationship Id="rId3" Type="http://schemas.openxmlformats.org/officeDocument/2006/relationships/hyperlink" Target="https://www.govinfo.gov/content/pkg/FR-2021-04-22/html/2021-08335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2-04-07/html/2022-07277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46</Words>
  <Characters>2743</Characters>
  <CharactersWithSpaces>313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4-12T07:25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21</vt:lpwstr>
  </property>
  <property fmtid="{D5CDD505-2E9C-101B-9397-08002B2CF9AE}" pid="3" name="TitusGUID">
    <vt:lpwstr>73fda292-b45a-47d3-bf2c-d4558e22222b</vt:lpwstr>
  </property>
  <property fmtid="{D5CDD505-2E9C-101B-9397-08002B2CF9AE}" pid="4" name="WTOCLASSIFICATION">
    <vt:lpwstr>WTO OFFICIAL</vt:lpwstr>
  </property>
</Properties>
</file>