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9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糖蔗、甘蔗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氰虫酰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4-07/html/2022-0727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糖蔗和甘蔗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氰虫酰胺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目前国际食品法典委员会并未制定糖蔗中氰虫酰胺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22/html/2021-08335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4-07/html/2022-07277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6:0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