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7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规范和标准的修订（农药残留标准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47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苯氧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采用后，该最大残留限量将在官方公报（日语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