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9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73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相关根茎、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调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粮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规范和标准的修订（农药残留标准修订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247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萘乙酸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）。采用后，该最大残留限量将在官方公报《政府官方公报》（日语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回复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回复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受理与最新最大残留限量相关的评议（在随附附件中用黑色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出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6:04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