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7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、禽蛋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相关根茎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、香料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规范和标准的修订（农药残留标准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472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兽药：乙螨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螨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采用后，该最大残留限量将在官方公报《政府官方公报》（日语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当时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期限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