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95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04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73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类和甲壳类动物、软体动物和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及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及相关根、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ascii="Times New Roman" w:hAnsi="Times New Roman" w:cs="宋体;SimSu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茶和调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粮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规范和标准的修订（农药残留标准修订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246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氟菌唑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量——农药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70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氟菌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）。采用后，该最大残留限量将在官方公报（《政府官方公报》）（日语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回复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回复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受理与最新最大残留限量相关的评议（在随附附件中用黑色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司经济事务局外务省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04-27T06:0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