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7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及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相关根、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香料和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规范和标准的修订（农药残留标准修订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465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氯菊酯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2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菊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采用后，该最大残留限量将在官方公报（《政府官方公报》）（日语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回复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回复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受理与最新最大残留限量相关的评议（在随附附件中用黑色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6:0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