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5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8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SANZ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在澳大利亚销售的食品（包括进口和国内生产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M1019</w:t>
                  </w:r>
                  <w:r>
                    <w:rPr>
                      <w:rFonts w:cs="Times New Roman"/>
                      <w:lang w:val="en-GB"/>
                    </w:rPr>
                    <w:t>提案</w:t>
                  </w:r>
                  <w:r>
                    <w:rPr>
                      <w:rFonts w:cs="Times New Roman"/>
                      <w:lang w:val="en-GB"/>
                    </w:rPr>
                    <w:t>-</w:t>
                  </w:r>
                  <w:r>
                    <w:rPr>
                      <w:rFonts w:cs="Times New Roman"/>
                      <w:lang w:val="en-GB"/>
                    </w:rPr>
                    <w:t>附件</w:t>
                  </w:r>
                  <w:r>
                    <w:rPr>
                      <w:rFonts w:cs="Times New Roman"/>
                      <w:lang w:val="en-GB"/>
                    </w:rPr>
                    <w:t>22“</w:t>
                  </w:r>
                  <w:r>
                    <w:rPr>
                      <w:rFonts w:cs="Times New Roman"/>
                      <w:lang w:val="en-GB"/>
                    </w:rPr>
                    <w:t>食品和食品分类”审查评估概要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59</w:t>
                  </w:r>
                  <w:r>
                    <w:rPr>
                      <w:rFonts w:cs="Times New Roman"/>
                      <w:lang w:val="en-GB"/>
                    </w:rPr>
                    <w:t>（提交请求报告）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foodstandards.gov.au/code/changes/Pages/Documents-for-public-comment.aspx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提案旨在修订澳新食品标准法典（下称“法典”），修改附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食品分类”中的监管措施，以便同国际食品法典委员会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制定的且由澳大利亚农药和兽药管理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PVM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采用的分类体系进行统一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随着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进一步对其食品分类体系进行审查，本提案的重点主要是作物商品，但提议将鲍鱼（目前列入法典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纳入软体动物类；其他海洋无脊椎动物继续列入现有类别下，鱼类、甲壳类和软体动物列入“动物源性初级食品”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提议的变更包括将目前列入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但未明确列入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（尽管进行了说明）的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种商品归入现有的相关食品类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子类或加工商品类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未涵盖的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现有食品以及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APVMA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作物类同样纳入到相关食品类或子类中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由于食品名称的变更以及某些食品分类的改变，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FSANZ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还提议进行一系列相应变更，确保现行的最大残留限量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要求仍然适用。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或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中的最大残留限量不进行变更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同时提议进行若干变更，更正拼写或提供同义词，以便消除食品名称的歧义性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本提案中提议的变更旨在消除商品类别和个别食品名称（用于描述需遵守最大残留限量要求的商品）之间的不一致，提高统一性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鉴于法典的其他部分同样参考了附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，提出的变更将对请求统一食品进口农用和兽用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agvet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化学品最大残留限量的贸易伙伴给予帮助，同时，保证各类标准在法典中的一致适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动物饲料分类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993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更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类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植物源性初级食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由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仅更新和采用了植物源性初级食品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将其划入</w:t>
                  </w:r>
                  <w:r>
                    <w:rPr>
                      <w:rFonts w:cs="Times New Roman"/>
                      <w:lang w:val="en-GB"/>
                    </w:rPr>
                    <w:t>A</w:t>
                  </w:r>
                  <w:r>
                    <w:rPr>
                      <w:rFonts w:cs="Times New Roman"/>
                      <w:lang w:val="en-GB"/>
                    </w:rPr>
                    <w:t>类），对附件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的拟议变更在现阶段并未纳入动物或加工食品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（英语版本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SANZ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董事会预计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下旬通报政府公报，法律文件登记将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进行，等待政府审议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及法律文件登记日期待政府审议（见上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农业、水和环境部邮政总局信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5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272393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.contact@agriculture.gov.au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awe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农业、水和环境部邮政总局信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5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272393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.contact@agriculture.gov.au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awe.gov.a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5:4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