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thifensulfuron-methyl in or on gold of pleasure seeds (ICS Codes: 65.020, 65.100, 67.040, 67.20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Thifensulfuron-methyl (PMRL2022-04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 and 7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04 is to consult on the listed maximum residue limit (MRL) for thifensulfuron-methyl that has been proposed by Health Canada's Pest Management Regulatory Agency (PMRA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0" w:after="120"/>
              <w:rPr/>
            </w:pPr>
            <w:r>
              <w:rPr/>
              <w:t>0.02</w:t>
              <w:tab/>
              <w:t>Gold of pleasure seed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0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0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thifensulfuron-methyl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 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2-04, posted: 16 March 2022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2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thifensulfuron-methyl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thifensulfuron-methyl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8395" cy="71056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832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pt;width:188.8pt;height:55.9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30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4 April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2697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2/thifensulfuron-methyl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2/thifensulfuron-methyl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93</Words>
  <Characters>3944</Characters>
  <CharactersWithSpaces>446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4-04T14:29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30</vt:lpwstr>
  </property>
  <property fmtid="{D5CDD505-2E9C-101B-9397-08002B2CF9AE}" pid="3" name="TitusGUID">
    <vt:lpwstr>4d934be6-97dd-497a-b41c-ec0050c7dd8e</vt:lpwstr>
  </property>
  <property fmtid="{D5CDD505-2E9C-101B-9397-08002B2CF9AE}" pid="4" name="WTOCLASSIFICATION">
    <vt:lpwstr>WTO OFFICIAL</vt:lpwstr>
  </property>
</Properties>
</file>