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95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2-03-1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2-2243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</w:t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、劳动和福利部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HLW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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肉及可食用内脏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</w:t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乳制品及禽蛋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4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4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4.0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动物源性产品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5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食用蔬菜及某些根茎、块茎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3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1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13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1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食用水果和坚果、柑橘果皮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3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1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1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1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香料和调味料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3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1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谷类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03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0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0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油料种子及含油质果实、杂粮、种子与果实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0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1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动物油脂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5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5.0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5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可可粉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8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《食品卫生法》项下食品、食品添加剂等规范和标准（修订农用化学品残留标准）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22/SPS/JPN/22_2175_00_e.pdf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下列农用化学品的最大残留限量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RL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的提案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农药：氟啶虫胺腈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食品和饲料中的农药残留量——农药指数——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52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氟啶虫胺腈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《食品卫生法》（英语）。一经采用，该最大残留限量将在官方公报（《政府官方公报》）上公布（日语）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适当时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适当时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将在一定期限后生效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咨询点国际贸易司经济事务局外务省传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1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501834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nquiry@mofa.go.jp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jiankun zhao</cp:lastModifiedBy>
  <dcterms:modified xsi:type="dcterms:W3CDTF">2022-04-12T01:56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