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3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2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食用蔬菜及相关根茎、块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香料和调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,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、含油质果实、杂粮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》项下食品、食品添加剂等规范和标准（修订农业化学品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217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农用化学品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吡草醚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）。一经采用，该最大残留限量将在官方公报（《政府官方公报》）上公布（日语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仅针对最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进行评议（附件中用黑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12T01:5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