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4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3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23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、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香料和调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粮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》项下食品、食品添加剂等规范和标准（修订农用化学品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217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多氧菌素复合物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）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采用，该最大残留限量将在官方公报（《政府官方公报》）上公布（日语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仅评议最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附件中用黑色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12T01:5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