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23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、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,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》项下食品、食品添加剂等规范和标准（修订农用化学品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171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苯噻菌胺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采用后，该最大残留限量将在官方公报（《政府官方公报》）上公布（日语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期限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12T01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