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Bean, asparagus, edible podded; Bean, catjang, edible podded; Bean, french, edible podded; Bean, garden, edible podded; Bean, goa, edible podded; Bean, green, edible podded; Bean, guar, edible podded; Bean, kidney, edible podded; Bean, lablab, edible podded; Bean, moth, edible podded; Bean, mung, edible podded; Bean, navy, edible podded; Bean, rice, edible podded; Bean, scarlet runner, edible podded; Bean, snap, edible podded; Bean, sword, edible podded; Bean, urd, edible podded; Bean, wax, edible podded; Bean, yardlong, edible podded; Bushberry subgroup 13-07B; Cowpea, edible podded; Jackbean, edible podded; Longbean, chinese, edible podded; Pea, winged, edible podded; Soybean, vegetable, edible podded; Velvetbean, edible podded</w:t>
            </w:r>
            <w:bookmarkStart w:id="7" w:name="sps3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Buprofezin; Pesticide Tolerances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5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2-03-10/html/2022-05065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tolerances for residues of buprofezin in or on multiple commodities.</w:t>
            </w:r>
            <w:bookmarkStart w:id="22" w:name="sps6a"/>
            <w:bookmarkEnd w:id="2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bookmarkStart w:id="34" w:name="sps7f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24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bookmarkStart w:id="53" w:name="sps8e"/>
            <w:bookmarkEnd w:id="5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20-06-24/html/2020-13273.htm</w:t>
              </w:r>
            </w:hyperlink>
            <w:r>
              <w:rPr/>
              <w:t xml:space="preserve"> </w:t>
            </w:r>
            <w:hyperlink r:id="rId4" w:tgtFrame="_blank">
              <w:r>
                <w:rPr>
                  <w:color w:val="0000FF"/>
                  <w:u w:val="single"/>
                </w:rPr>
                <w:t>https://www.govinfo.gov/content/pkg/FR-2020-08-05/html/2020-16459.htm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Cs/>
              </w:rPr>
              <w:t>(available in English)</w:t>
            </w:r>
            <w:bookmarkStart w:id="55" w:name="sps9b"/>
            <w:bookmarkEnd w:id="5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10 March 2022</w:t>
            </w:r>
            <w:bookmarkStart w:id="57" w:name="sps10a"/>
            <w:bookmarkEnd w:id="57"/>
          </w:p>
          <w:p>
            <w:pPr>
              <w:pStyle w:val="Normal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10 March 2022</w:t>
            </w:r>
            <w:bookmarkStart w:id="59" w:name="sps10bisa"/>
            <w:bookmarkEnd w:id="5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10 March 2022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Start w:id="66" w:name="sps11ebis"/>
            <w:bookmarkEnd w:id="65"/>
            <w:bookmarkEnd w:id="6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Not applicable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arietta Echeverria, Registration Division (7505P), Office of Pesticide Programs, Environmental Protection Agency, 1200 Pennsylvania Ave. NW, Washington, DC 20460- 0001; Main telephone number: +(703) 305 7090; E-mail: RDFRNotices@epa.gov</w:t>
            </w:r>
            <w:bookmarkStart w:id="77" w:name="sps12d"/>
            <w:bookmarkEnd w:id="7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 w:tgtFrame="_blank">
              <w:r>
                <w:rPr>
                  <w:bCs/>
                  <w:color w:val="0000FF"/>
                  <w:u w:val="single"/>
                </w:rPr>
                <w:t>https://www.govinfo.gov/content/pkg/FR-2022-03-10/html/2022-05065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31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31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  <w:bookmarkEnd w:id="8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6" w:name="bmkRestricted"/>
          <w:bookmarkStart w:id="87" w:name="bmkRestricted"/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317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16 March 2022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2-2311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2-03-10/html/2022-05065.htm" TargetMode="External"/><Relationship Id="rId3" Type="http://schemas.openxmlformats.org/officeDocument/2006/relationships/hyperlink" Target="https://www.govinfo.gov/content/pkg/FR-2020-06-24/html/2020-13273.htm" TargetMode="External"/><Relationship Id="rId4" Type="http://schemas.openxmlformats.org/officeDocument/2006/relationships/hyperlink" Target="https://www.govinfo.gov/content/pkg/FR-2020-08-05/html/2020-16459.htm" TargetMode="External"/><Relationship Id="rId5" Type="http://schemas.openxmlformats.org/officeDocument/2006/relationships/hyperlink" Target="https://www.govinfo.gov/content/pkg/FR-2022-03-10/html/2022-05065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43</Words>
  <Characters>3432</Characters>
  <CharactersWithSpaces>3919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2-03-16T09:36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317</vt:lpwstr>
  </property>
  <property fmtid="{D5CDD505-2E9C-101B-9397-08002B2CF9AE}" pid="3" name="TitusGUID">
    <vt:lpwstr>d9a6fbcb-e498-4966-8414-bae7f372b6fe</vt:lpwstr>
  </property>
  <property fmtid="{D5CDD505-2E9C-101B-9397-08002B2CF9AE}" pid="4" name="WTOCLASSIFICATION">
    <vt:lpwstr>WTO OFFICIAL</vt:lpwstr>
  </property>
</Properties>
</file>