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3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去荚长豇豆；食用去荚短豇豆；食用去荚四季豆；食用去荚青刀豆；食用去荚四棱豆；食用去荚嫩菜豆；食用去荚瓜尔豆；食用去荚云豆；食用去荚扁豆；食用去荚虫蛀豆；食用去荚绿豆；食用去荚菜豆；食用去荚赤小豆；食用去荚红花菜豆；食用去荚油豆角；食用去荚白刀豆；食用去荚黑绿豆；食用去荚黄刀豆；食用去荚豆角；蓝莓，子类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去荚豇豆；食用去荚刀豆；食用去荚中国长豆；食用去荚四棱豆；食用去荚毛豆；食用去荚黍豆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嗪酮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3-10/html/2022-0506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噻嗪酮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6-24/html/2020-13273.htm https://www.govinfo.gov/content/pkg/FR-2020-08-05/html/2020-16459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语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3-10/html/2022-0506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2:0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