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3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，外壳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生坚果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苯氟脲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3-10/html/2022-0506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杏仁、外壳和树生坚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苯氟脲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21-06-28/html/2021-13702.ht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3-10/html/2022-0506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2:0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