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3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212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杏仁；杏仁，壳；水果，梨果，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1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Ipflufenoquin</w:t>
                  </w:r>
                  <w:r>
                    <w:rPr>
                      <w:rFonts w:cs="Times New Roman"/>
                      <w:lang w:val="en-GB"/>
                    </w:rPr>
                    <w:t>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03-01/html/2022-04264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杏仁、杏仁壳和水果、梨果，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pflufenoqui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5-29/html/2020-11636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语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哥伦比亚特区宾夕法尼亚西北大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美国环境保护署农药计划处登记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3-01/html/2022-04264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3-28T01:59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