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3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01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79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401170/%281%29CONSULTA+P%C3%9ABLICA+N+1079+GGTOX.pdf/064d13c9-ea49-4500-b4cb-73de888c8ef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>评论表下载地址：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www.gov.br/anvisa/pt-br/centraisdeconteudo/publicacoes/agrotoxicos/formulario-padrao-consulta-publica-ggtox.docx/vi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ew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提议将活性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5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甲基萘纳入杀虫剂、家用清洁产品和木材防腐剂用活性物质专题清单（经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进行公布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病虫害和环境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NacionaldeVigilânciaSanitári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NacionaldeVigilânciaSanitári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jiankun zhao</cp:lastModifiedBy>
  <dcterms:modified xsi:type="dcterms:W3CDTF">2022-03-28T01:4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