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201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22-03-0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2-2011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eastAsia="Calibri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       </w:t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国家卫生监督局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,65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2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5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078</w:t>
                  </w:r>
                  <w:r>
                    <w:rPr>
                      <w:rFonts w:cs="Times New Roman"/>
                      <w:lang w:val="en-GB"/>
                    </w:rPr>
                    <w:t>号决议草案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语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4</w:t>
                  </w:r>
                  <w:bookmarkStart w:id="0" w:name="sps5d"/>
                  <w:bookmarkEnd w:id="0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：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Times New Roman"/>
                      <w:lang w:val="en-GB"/>
                    </w:rPr>
                    <w:t>http://antigo.anvisa.gov.br/documents/10181/6401079/CONSULTA+P%C3%9ABLICA+N+1078+GGTOX.pdf/9182e739-e338-49a7-a0a7-38cd9f21b613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宋体" w:ascii="Times New Roman" w:hAnsi="Times New Roman"/>
                      <w:b/>
                      <w:i/>
                      <w:kern w:val="0"/>
                      <w:szCs w:val="21"/>
                      <w:lang w:val="en-GB"/>
                    </w:rPr>
                    <w:t>6.</w:t>
                  </w:r>
                  <w:r>
                    <w:rPr>
                      <w:rFonts w:ascii="Times New Roman" w:hAnsi="Times New Roman" w:cs="宋体"/>
                      <w:i/>
                      <w:kern w:val="0"/>
                      <w:szCs w:val="21"/>
                      <w:lang w:val="en-GB"/>
                    </w:rPr>
                    <w:t>评论表下载地址：</w:t>
                  </w:r>
                  <w:r>
                    <w:rPr>
                      <w:rFonts w:cs="宋体" w:ascii="Times New Roman" w:hAnsi="Times New Roman"/>
                      <w:i/>
                      <w:kern w:val="0"/>
                      <w:szCs w:val="21"/>
                      <w:lang w:val="en-GB"/>
                    </w:rPr>
                    <w:t>https://www.gov.br/anvisa/pt-br/centraisdeconteudo/publicacoes/agrotoxicos/formulario-padrao-consulta-publica-ggtox.docx/vi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ew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提议将活性物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T7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绿色木霉纳入杀虫剂、家用清洁产品和木材防腐剂用活性物质专题清单（经《巴西官方公报》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DOU-DiárioOficialdaUnião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规范指令进行公布）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农药最大残留限量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最大残留限量依据符合国际最佳实务的科学方法制定。各国通常会依据本地区适用的良好农业规范（</w:t>
                  </w:r>
                  <w:r>
                    <w:rPr>
                      <w:rFonts w:cs="Times New Roman"/>
                      <w:lang w:val="en-GB"/>
                    </w:rPr>
                    <w:t>GAP</w:t>
                  </w:r>
                  <w:r>
                    <w:rPr>
                      <w:rFonts w:cs="Times New Roman"/>
                      <w:lang w:val="en-GB"/>
                    </w:rPr>
                    <w:t>）设定最大残留限量。由于病虫害和环境差异，不同生产地区和国家的农用化学品使用模式会不同。这意味着巴西食品农用化学品最大残留限量可能同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不同。但是，若产品不符合巴西最大残留限量规定，但符合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规定，则仍然可以进口，前提是风险评估并未发现对巴西消费者构成不可接受的风险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确定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确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确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ssessoriadeAssuntosInternacionais-AINTE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办公室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gênciaNacionaldeVigilânciaSanitári-Anvis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国家卫生监督局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56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4625402/5404/54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ssessoriadeAssuntosInternacionais-AINTE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办公室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gênciaNacionaldeVigilânciaSanitári-Anvis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国家卫生监督局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56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4625402/5404/54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jiankun zhao</cp:lastModifiedBy>
  <dcterms:modified xsi:type="dcterms:W3CDTF">2022-03-28T01:45:00Z</dcterms:modified>
  <cp:revision>5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6.6.0.2671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