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KOR/74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2-03-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199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韩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韩国食品和药物安全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物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对食品标准和规范的拟修订案。韩语</w:t>
                  </w:r>
                  <w:r>
                    <w:rPr>
                      <w:rFonts w:cs="Times New Roman"/>
                      <w:lang w:val="en-GB"/>
                    </w:rPr>
                    <w:t>74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2/SPS/KOR/22_1918_00_x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修订旨在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修订和规定农产品中农药最大残留限量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[67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种农药，包括消螨多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建立一般检测方法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[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四种农药，包括消螨多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韩国食品和药物安全部预先公告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韩语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合作处韩国食品和药物安全部清州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eungdoek-guOsong-eupOsongsaengmyeong2-ro18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韩国忠清北道，邮编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63-7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2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19156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2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19155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mfds@korea.k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有关文件可从韩国食品和药物安全部网站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mfds.go.kr.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上获取。还可从下列获取：国际合作处韩国食品和药物安全部清州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eungdoek-guOsong-eupOsongsaengmyeong2-ro18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韩国忠清北道，邮编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63-7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2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19156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2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19155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mfds@korea.k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gly</cp:lastModifiedBy>
  <dcterms:modified xsi:type="dcterms:W3CDTF">2022-03-14T11:57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