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18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多份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物质残留量农药申请。申请和要求评议通知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2-25/html/2022-0401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表示本署已收到多份初始农药申请，要求制定或修订同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化学物质残留量相关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登记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2-25/html/2022-0401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3-14T11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