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2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15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394158/CONSULTA+P%C3%9ABLICA+N+1075+GGTOX.pdf/7184ff2a-b95a-46c7-a1d9-3f7b72896f79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栖稻假单胞菌加入杀虫剂、家用清洁产品和木材防腐剂活性成分专题清单（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</w:t>
                  </w:r>
                  <w:r>
                    <w:rPr>
                      <w:rFonts w:cs="宋体" w:ascii="宋体" w:hAnsi="宋体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iário</w:t>
                  </w:r>
                  <w:r>
                    <w:rPr>
                      <w:rFonts w:cs="宋体" w:ascii="宋体" w:hAnsi="宋体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" w:ascii="宋体" w:hAnsi="宋体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" w:ascii="宋体" w:hAnsi="宋体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有害生物、疾病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a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jiankun zhao</cp:lastModifiedBy>
  <dcterms:modified xsi:type="dcterms:W3CDTF">2022-03-15T03:5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