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5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73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390925/CONSULTA+P%C3%9ABLICA+N+1073+GGTOX.pdf/c700ca3e-2ed1-4aae-9d60-11fcc4cc07cc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论表下载地址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锡兰肉桂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5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锡兰肉桂精油加入杀虫剂、家用清洁产品和木材防腐剂活性成分专题清单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有害生物、疾病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3-14T11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