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0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2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159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2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72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0181/6390925/CONSULTA+P%C3%9ABLICA+N+1072+GGTOX.pdf/b5654e64-fc3a-4cab-9530-b39bd1134389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评论表下载地址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拟将以下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8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巨颅金小蜂属纳入杀虫剂、家用清洁产品和木材防腐剂活性成分专题清单（巴西官方公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iário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ficial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a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最大残留限量依据符合国际最佳实务的科学方法制定。各国通常会依据本地区适用的良好农业规范（</w:t>
                  </w:r>
                  <w:r>
                    <w:rPr>
                      <w:rFonts w:cs="Times New Roman"/>
                      <w:lang w:val="en-GB"/>
                    </w:rPr>
                    <w:t>GAP</w:t>
                  </w:r>
                  <w:r>
                    <w:rPr>
                      <w:rFonts w:cs="Times New Roman"/>
                      <w:lang w:val="en-GB"/>
                    </w:rPr>
                    <w:t>）设定最大残留限量。由于有害生物、疾病和环境差异，不同生产地区和国家的农用化学品使用模式会不同。这意味着巴西食品农用化学品最大残留限量可能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不同。但是，若产品不符合巴西最大残留限量规定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规定，则仍然可以进口，前提是风险评估并未发现对巴西消费者构成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ênciaNacionaldeVigilânciaSanitária-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ênciaNacionaldeVigilânciaSanitária-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2-03-14T11:4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