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2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137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洲树坚果；杏仁；去壳杏仁；山毛榉坚果；巴西坚果；巴西杉；大叶南洋杉；大果栎；灰胡桃；腰果； 桐树；胡萝卜根；腰果；芹莴；栗子；北美矮栗树果实；椰子，智利棕榈坚果；棉籽子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非洲芒果籽；火龙果；榴莲；甘茴香鲜叶和茎；银杏，马拉巴栗；榛子；心形胡桃；山核桃；木菠萝；日本七叶树；叶柄蔬菜亚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绿叶植物亚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澳洲坚果；山竹果，蒙刚果坚果；智利南洋衫；猴罐果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kar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坚果；马拉巴粟；桃树棕坚果；美洲山核桃； 巴西油桃木果 ；日本柿子；霹雳果；松子；开心果；捉猴果；向日葵亚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榄仁树；不可食果皮的热带及亚热带小型水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豆科蔬菜，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豆类除外；块茎和球茎类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黑胡桃；油胡桃，文冠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咯菌腈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2-09/html/2022-0256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制定或修订了多种作物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咯菌腈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可能的情况下，环保署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协调一致，但对于一些有疑问的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（限量），提供给环保署的数据支持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不同的限量。请参阅《联邦公报》公告，了解关于哪些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是统一的，哪些不是统一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6-28/html/2021-13702.htm; https://www.govinfo.gov/content/pkg/FR-2021-02-25/html/2021-03714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本可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环境保护署农药规划处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处长，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 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2-09/html/2022-02560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