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2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08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籽子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轧棉副产品；棉粕；大米，谷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三氯甲基吡啶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01-24/html/2022-01248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棉籽、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轧棉副产品；棉粕；大米、谷物上三氯甲基吡啶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8-24/html/2021-17894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本可用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itaPeas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环保署农药项目办公室抗菌部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10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。华盛顿特区西北区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1-24/html/2022-01248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