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5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，绿叶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蔬菜，芸苔属，头和茎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唑菌胺；农药限量。最终法规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1-19/html/2022-0085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噻唑菌胺在芸苔属、绿叶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和蔬菜、芸苔属、头和茎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3-22/html/2021-05692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环境保护署农药规划处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处长，华盛顿特区西北部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1-19/html/2022-0085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2-08T10:0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