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3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01-2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052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商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农药；扩大作物分组计划</w:t>
                  </w:r>
                  <w:r>
                    <w:rPr>
                      <w:rFonts w:cs="Times New Roman"/>
                      <w:lang w:val="en-GB"/>
                    </w:rPr>
                    <w:t>VI</w:t>
                  </w:r>
                  <w:r>
                    <w:rPr>
                      <w:rFonts w:cs="Times New Roman"/>
                      <w:lang w:val="en-GB"/>
                    </w:rPr>
                    <w:t>。英语</w:t>
                  </w:r>
                  <w:r>
                    <w:rPr>
                      <w:rFonts w:cs="Times New Roman"/>
                      <w:lang w:val="en-GB"/>
                    </w:rPr>
                    <w:t>15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2-01-10/html/2021-27057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境保护署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EP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正在提议修订其《农药限量作物分组法规》，该法规允许根据一组代表性作物的数据确定多种相关作物的限量。美国环境保护署正在提议修改作物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豆类蔬菜；作物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豆类蔬菜的叶子；作物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谷物；作物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谷类谷物的饲料、饲料和稻草。美国环保署还提议对相关商品定义进行修订。这是预计在未来几年内准备的一系列计划作物组的第六次更新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在执行这项规定时，美国环保署尽可能将限量差测定与法典农药残留限量标准协调一致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无。（英文版本可用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araKemm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宾夕法尼亚大道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环境保护署项目支持办公室任务支持部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101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。华盛顿特区西北部，邮编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202)5661217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emme.sara@epa.gov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2-01-10/html/2021-27057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2-02-08T09:56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