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3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葡萄干；豌豆和豆类，肉质有壳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热带和亚热带，小水果，可食用果皮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豆类，可食用豆荚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肟菌酯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1-11/html/2022-0031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肟菌酯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可能的情况下，环保署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协调一致，但对于一些有疑问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（限量），提供给环保署的数据支持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请参阅《联邦公报》公告，了解关于哪些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是统一的，哪些不是统一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10/html/2020-18958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部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1-11/html/2022-0031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2-08T09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