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2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、根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、柑橘类果皮（海关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  <w:r>
                    <w:rPr>
                      <w:rFonts w:ascii="Times New Roman" w:hAnsi="Times New Roman" w:cs="宋体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  <w:r>
                    <w:rPr>
                      <w:rFonts w:ascii="Times New Roman" w:hAnsi="Times New Roman" w:cs="宋体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含油种子和含油果实、各种谷物、种子和果实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023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硫线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硫线磷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可提供英语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本）上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——仅针对更新后的农药最大残留限量评议（在随附附件中用黑色圆圈和白色圆圈标记）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