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9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2-01-0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020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" w:ascii="宋体" w:hAnsi="宋体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然蜂蜜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——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食用蔬菜、根和块茎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0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0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14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  <w:r>
                    <w:rPr>
                      <w:rFonts w:ascii="Times New Roman" w:hAnsi="Times New Roman" w:cs="宋体" w:eastAsia="Times New Roman"/>
                      <w:b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香料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修订食品、食品添加剂等的规范和标准（修订农用化学品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2/SPS/JPN/22_0238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用化学品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杀虫剂：溴虫氟苯双酰胺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可提供英语版本）。一经采用，这些最大残留限量将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政府公报）（日语版本）上公布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适当的情况下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适当的情况下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定期限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国际贸易部经济事务局外务省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件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