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0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烘干迷迭香；新鲜迷迭香；烘干艾草；新鲜艾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吡草酮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2-23/html/2021-2760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新鲜和干制柠檬草、迷迭香、艾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吡草酮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22/html/2021-08335.htm; https://www.govinfo.gov/content/pkg/FR-2021-06-01/html/2021-11315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区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2-23/html/2021-27602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