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9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" w:ascii="Times New Roman" w:hAnsi="Times New Roman"/>
                      <w:color w:val="000000"/>
                    </w:rPr>
                    <w:t>2022-01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-007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szCs w:val="21"/>
                    </w:rPr>
                    <w:t>原文</w:t>
                  </w:r>
                  <w:r>
                    <w:rPr>
                      <w:rFonts w:cs="宋体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多种商品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收到关于各种商品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农药残留的若干农药申请。提交申请和征求意见的通知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2-21/html/2021-27619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本文件通知环保署首次收到几份文件，申请制定或修改多种商品内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kern w:val="0"/>
                      <w:szCs w:val="21"/>
                    </w:rPr>
                    <w:t>表农药化合物残留法规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1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"/>
                      <w:b/>
                      <w:kern w:val="0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注册处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或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harlesSmith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生物农药和污染防治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11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，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0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5709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BPPDFRNotices@epa.gov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"/>
                      <w:kern w:val="0"/>
                      <w:szCs w:val="21"/>
                    </w:rPr>
                  </w:pPr>
                  <w:r>
                    <w:rPr>
                      <w:rFonts w:cs="宋体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 https://www.govinfo.gov/content/pkg/FR-2021-12-21/html/2021-27619.htm</w:t>
                  </w:r>
                  <w:r>
                    <w:rPr>
                      <w:rFonts w:cs="宋体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2834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dc:language>en-US</dc:language>
  <cp:lastModifiedBy>zhhy</cp:lastModifiedBy>
  <dcterms:modified xsi:type="dcterms:W3CDTF">2016-11-16T08:26:16Z</dcterms:modified>
  <cp:revision>26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