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7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动物饲料，非草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草料；动物饲料，非草类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鱼类、淡水、有鳍鱼；鱼类、贝类、甲壳类；鱼类、贝类、软体动物；草，草料，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饲料；草，草料，饲料和干草，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基多杀菌素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21/html/2021-2755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了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基多杀菌素的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0-03-03/html/2020-04265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21/html/2021-27551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