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0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语言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茶；速溶茶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Pyflubumide</w:t>
                  </w:r>
                  <w:r>
                    <w:rPr>
                      <w:rFonts w:cs="Times New Roman"/>
                      <w:lang w:val="en-GB"/>
                    </w:rPr>
                    <w:t>（一种新型杀螨剂）；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语言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2-15/html/2021-2714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yflubumid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一种新型杀螨剂）在干茶和速溶茶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22/html/2021-08335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 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2-15/html/2021-27147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