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USA/3295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" w:ascii="Times New Roman" w:hAnsi="Times New Roman"/>
                      <w:color w:val="000000"/>
                    </w:rPr>
                    <w:t>2022-01-05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2-0003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szCs w:val="21"/>
                    </w:rPr>
                    <w:t>原文</w:t>
                  </w:r>
                  <w:r>
                    <w:rPr>
                      <w:rFonts w:cs="宋体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语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lang w:val="en-US" w:eastAsia="zh-CN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  <w:r>
              <w:rPr>
                <w:rFonts w:eastAsia="Calibri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both"/>
              <w:rPr>
                <w:rFonts w:eastAsia="Calibri"/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  <w:t xml:space="preserve">                                       </w:t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美国</w:t>
                  </w:r>
                </w:p>
                <w:p>
                  <w:pPr>
                    <w:pStyle w:val="Style17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环保署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香蕉；咖啡，绿豆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left"/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7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氯氟醚菌唑；农药限量。最终法规。</w:t>
                  </w:r>
                </w:p>
                <w:p>
                  <w:pPr>
                    <w:pStyle w:val="Style17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英语</w:t>
                  </w:r>
                  <w:r>
                    <w:rPr>
                      <w:rFonts w:cs="Times New Roman"/>
                      <w:lang w:val="en-GB"/>
                    </w:rPr>
                    <w:t>4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7"/>
                    <w:snapToGrid w:val="false"/>
                    <w:jc w:val="left"/>
                    <w:rPr>
                      <w:rFonts w:ascii="Times New Roman" w:hAnsi="Times New Roman" w:cs="宋体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s://www.govinfo.gov/content/pkg/FR-2021-12-15/html/2021-27093.htm</w:t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法规规定了氯氟醚菌唑在香蕉、咖啡、绿豆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的残留限量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1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govinfo.gov/content/pkg/FR-2020-12-21/html/2020-28117.htm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（英文版本可用）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  <w:lang w:eastAsia="zh-CN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不适用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MariettaEcheverria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，环境保护署农药规划处注册处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505P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代理处长，华盛顿特区西北区宾夕法尼亚大道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0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号，邮编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460- 000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；主要电话号码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0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05709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；邮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RDFRNotices@epa.gov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govinfo.gov/content/pkg/FR-2021-12-15/html/2021-27093.htm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占位符文本"/>
    <w:qFormat/>
    <w:rPr>
      <w:color w:val="808080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7">
    <w:name w:val="引文目录标题"/>
    <w:basedOn w:val="Normal"/>
    <w:next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dc:language>en-US</dc:language>
  <cp:lastModifiedBy>zhhy</cp:lastModifiedBy>
  <dcterms:modified xsi:type="dcterms:W3CDTF">2016-11-16T08:26:16Z</dcterms:modified>
  <cp:revision>26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6.6.0.2671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