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Alfalfa, forage; Alfalfa, hay; Barley, grain; Barley, hay; Barley, straw; Cattle, fat; Cattle, meat; Cattle, meat by-products; Clover, forage; Clover, hay; Flax, seed; Goat, fat; Goat, meat; Goat, meat by-products; Grain, aspirated fractions; Grass, forage; Grass, hay; Hog, fat; Hog, meat; Hog, meat by-products; Horse, fat; Horse, meat; Horse, meat by-products; Lespedeza, forage; Lespedeza, hay; Milk; Oat, forage; Oat, grain; Oat, hay; Oat, straw; Pea, dry; Pea, field, hay; Pea, field, vines; Pea, succulent; Rye, forage; Rye, grain; Rye, straw; Sheep meat; Sheep meat by-products; Sheep, fat; Tea, dried; Trefoil, forage; Trefoil, hay; Vetch, forage; Vetch, hay; Wheat, forage; Wheat, grain; Wheat, hay; Wheat, straw; Wheatgrass, intermediate, forage; Wheatgrass, intermediate, grain; Wheatgrass, intermediate, hay; Wheatgrass, intermediate, straw</w:t>
            </w:r>
            <w:bookmarkStart w:id="7" w:name="sps3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MCPA; Pesticide Tolerances. Final Rule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4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ovinfo.gov/content/pkg/FR-2021-12-15/html/2021-27134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regulation modifies existing tolerances for residues of MCPA in or on clover, forage and clover, hay.</w:t>
            </w:r>
            <w:bookmarkStart w:id="22" w:name="sps6a"/>
            <w:bookmarkEnd w:id="2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 ]</w:t>
            </w:r>
            <w:bookmarkStart w:id="28" w:name="sps7c"/>
            <w:bookmarkEnd w:id="28"/>
            <w:r>
              <w:rPr>
                <w:b/>
              </w:rPr>
              <w:t>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 ]</w:t>
            </w:r>
            <w:bookmarkStart w:id="30" w:name="sps7d"/>
            <w:bookmarkEnd w:id="30"/>
            <w:r>
              <w:rPr>
                <w:b/>
              </w:rPr>
              <w:t>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bookmarkStart w:id="34" w:name="sps7f"/>
            <w:bookmarkEnd w:id="3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24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bookmarkStart w:id="53" w:name="sps8e"/>
            <w:bookmarkEnd w:id="5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r>
                <w:rPr>
                  <w:color w:val="0000FF"/>
                  <w:u w:val="single"/>
                </w:rPr>
                <w:t>https://www.govinfo.gov/content/pkg/FR-2021-06-28/html/2021-13702.htm</w:t>
              </w:r>
            </w:hyperlink>
            <w:bookmarkStart w:id="55" w:name="sps9a"/>
            <w:bookmarkEnd w:id="55"/>
            <w:r>
              <w:rPr>
                <w:bCs/>
              </w:rPr>
              <w:t xml:space="preserve"> (available in Englis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15 December 2021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15 December 2021</w:t>
            </w:r>
            <w:bookmarkStart w:id="59" w:name="sps10bisa"/>
            <w:bookmarkEnd w:id="5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15 December 2021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Start w:id="66" w:name="sps11ebis"/>
            <w:bookmarkEnd w:id="65"/>
            <w:bookmarkEnd w:id="6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Not applicable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 ]</w:t>
            </w:r>
            <w:bookmarkStart w:id="72" w:name="sps12b"/>
            <w:bookmarkEnd w:id="72"/>
            <w:r>
              <w:rPr>
                <w:b/>
              </w:rPr>
              <w:t>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 ]</w:t>
            </w:r>
            <w:bookmarkStart w:id="74" w:name="sps12c"/>
            <w:bookmarkEnd w:id="74"/>
            <w:r>
              <w:rPr>
                <w:b/>
              </w:rPr>
              <w:t>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arietta Echeverria, Acting Director, Registration Division (7505P), Office of Pesticide Programs, Environmental Protection Agency, 1200 Pennsylvania Ave. NW, Washington, DC 20460-0001; Main telephone number: +(703) 305 7090; E-mail: RDFRNotices@epa.gov</w:t>
            </w:r>
            <w:bookmarkStart w:id="77" w:name="sps12d"/>
            <w:bookmarkEnd w:id="7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 ]</w:t>
            </w:r>
            <w:bookmarkStart w:id="79" w:name="sps13a"/>
            <w:bookmarkEnd w:id="79"/>
            <w:r>
              <w:rPr>
                <w:b/>
              </w:rPr>
              <w:t>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 ]</w:t>
            </w:r>
            <w:bookmarkStart w:id="81" w:name="sps13b"/>
            <w:bookmarkEnd w:id="81"/>
            <w:r>
              <w:rPr>
                <w:b/>
              </w:rPr>
              <w:t>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 w:tgtFrame="_blank">
              <w:r>
                <w:rPr>
                  <w:bCs/>
                  <w:color w:val="0000FF"/>
                  <w:u w:val="single"/>
                </w:rPr>
                <w:t>https://www.govinfo.gov/content/pkg/FR-2021-12-15/html/2021-27134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9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29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4" w:name="bmkRestricted"/>
          <w:bookmarkStart w:id="85" w:name="bmkRestricted"/>
          <w:bookmarkEnd w:id="8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6" w:name="bmkRestricted"/>
          <w:bookmarkStart w:id="87" w:name="bmkRestricted"/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1570" cy="71628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156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45pt;width:189.05pt;height:5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USA/3294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5 January 2022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2-0002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4" w:name="bmkCommittee"/>
          <w:r>
            <w:rPr>
              <w:b/>
            </w:rPr>
            <w:t>Committee on Sanitary and Phytosanitary Measures</w:t>
          </w:r>
          <w:bookmarkEnd w:id="9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5" w:name="bmkLanguage"/>
          <w:r>
            <w:rPr>
              <w:bCs/>
              <w:szCs w:val="18"/>
            </w:rPr>
            <w:t>Original: English</w:t>
          </w:r>
          <w:bookmarkEnd w:id="9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1-12-15/html/2021-27134.htm" TargetMode="External"/><Relationship Id="rId3" Type="http://schemas.openxmlformats.org/officeDocument/2006/relationships/hyperlink" Target="https://www.govinfo.gov/content/pkg/FR-2021-06-28/html/2021-13702.htm" TargetMode="External"/><Relationship Id="rId4" Type="http://schemas.openxmlformats.org/officeDocument/2006/relationships/hyperlink" Target="https://www.govinfo.gov/content/pkg/FR-2021-12-15/html/2021-27134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51</Words>
  <Characters>3399</Characters>
  <CharactersWithSpaces>389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2-01-05T08:23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294</vt:lpwstr>
  </property>
  <property fmtid="{D5CDD505-2E9C-101B-9397-08002B2CF9AE}" pid="3" name="TitusGUID">
    <vt:lpwstr>687122bb-b29b-48c0-9cb0-423c7d2643ea</vt:lpwstr>
  </property>
  <property fmtid="{D5CDD505-2E9C-101B-9397-08002B2CF9AE}" pid="4" name="WTOCLASSIFICATION">
    <vt:lpwstr>WTO OFFICIAL</vt:lpwstr>
  </property>
</Properties>
</file>