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9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00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Calibri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用苜蓿；干苜蓿；大麦、谷物；干大麦；大麦、稻草；牛脂；牛肉；牛肉类副产品；饲料用三叶草；干三叶草；亚麻籽；羊脂；羊肉；山羊、羊肉类副产品；谷物、吸入组分；草料；干草；猪脂；猪肉；猪肉类副产品；马脂；马肉；马肉类副产品；胡枝子，饲料；干胡枝子；奶；燕麦，饲料；燕麦、谷物；干燕麦；稻草燕麦；干豌豆；豌豆、田地、干草；豌豆、田地、藤蔓；多汁豌豆；饲料用黑麦；谷物用黑麦；稻草用黑麦；绵羊肉；绵羊肉副产品；绵羊脂；干茶；三叶草，饲料；三叶草、干草；饲料用野豌豆；干野豌豆；饲料用小麦；谷物用小麦；干小麦；稻草用小麦；中间品，饲料用芽草，；芽草，中间品，谷物；芽草，中间品，干草；芽草，中间品，稻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MCPA</w:t>
                  </w:r>
                  <w:r>
                    <w:rPr>
                      <w:rFonts w:cs="Times New Roman"/>
                      <w:lang w:val="en-GB"/>
                    </w:rPr>
                    <w:t>；农药限量。最终法规。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12-15/html/2021-27134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改了饲料用三叶草和干三叶草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CP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的现有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6-28/html/2021-13702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文版本可用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环境保护署农药规划处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处长，华盛顿特区西北区宾夕法尼亚大道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 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码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2-15/html/2021-27134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6.6.0.2671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