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NZL/6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12-2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9499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语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新西兰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新西兰初级产业部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蔬菜、水果、动物制品及其他食品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《新西兰食品公告（农用化合物最大残留限量）》修订提案。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语</w:t>
                  </w:r>
                </w:p>
                <w:p>
                  <w:pPr>
                    <w:pStyle w:val="Style16"/>
                    <w:snapToGrid w:val="false"/>
                    <w:jc w:val="left"/>
                    <w:rPr/>
                  </w:pPr>
                  <w:r>
                    <w:rPr>
                      <w:rFonts w:cs="Times New Roman"/>
                      <w:lang w:val="en-GB"/>
                    </w:rPr>
                    <w:t>14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s://members.wto.org/crnattachments/2021/SPS/NZL/21_7886_00_e.pdf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该文件包含了现行通知修订提案的技术细节，该通知根据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年食品法案》发布，列出了新西兰农用化合物的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新西兰初级产业部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MPI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）建议对公告作出以下修订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: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附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“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用化合物的最大残留限量”中下列化合物及商品的现有条目：氯霉素，将“任何食物”的氯霉素最大残留限量由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003(*)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修订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0015(*)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苯硫氨酯，将哺乳动物脂肪苯硫氨酯的最大残留限量更新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哺乳动物肾脏苯硫氨酯的最大残留限量更新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哺乳动物肝脏苯硫氨酯的最大残留限量更新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哺乳动物肉类苯硫氨酯的最大残留限量更新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；葡萄中三唑类杀菌剂的最大残留限量设定为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7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，在仁果中的三唑类杀菌剂最大残留限量设定为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0.01(*)mg/kg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。灭多威，删除仁果中关于灭多威最大残留限量的规定。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*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表示最大残留水平已设定在或接近分析定量的限度。</w:t>
                  </w:r>
                  <w:r>
                    <w:rPr>
                      <w:rFonts w:ascii="Times New Roman" w:hAnsi="Times New Roman" w:cs="宋体;SimSun" w:eastAsia="Times New Roman"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删除附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“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农用化合物的最大残留限量”中增加有关阿扎康唑、氯苯嘧啶醇、腈苯唑和甲苯氟磺胺的现有条目。在附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3“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无最大残留限量适用的兽药”中增加了以下化合物的新条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用作动物血管舒张剂的腺苷及其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'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单磷酸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'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二磷酸和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'-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三磷酸以及用作奶牛乳头消毒剂的过甲酸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GL84-201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将农药最大残留限量外推到同组商品代表商品的选择原则和指南；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1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农药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；•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CAC/MRL2: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兽药残留最大残留限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和风险管理建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RMRs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待确认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一旦该文件经协商后定稿，即予公布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llyGriffin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26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惠灵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644)894043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644)8940733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ps@mpi.govt.n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 https://www.mpi.govt.nz/importing/overview/access-and-trade-into-new-zealand/world-trade-organization-notifications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allyGriffin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协调员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SPS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邮政信箱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26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新西兰惠灵顿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话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644)8940431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传真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+(644)8940733;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子邮件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sps@mpi.govt.nz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网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 https://www.mpi.govt.nz/importing/overview/access-and-trade-into-new-zealand/world-trade-organization-notifications/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2-01-05T02:47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