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329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1-12-1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1-9297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  <w:r>
              <w:rPr>
                <w:rFonts w:cs="Calibri" w:eastAsia="Calibri"/>
              </w:rPr>
              <w:t xml:space="preserve">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/>
            </w:pPr>
            <w:r>
              <w:rPr/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保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啤酒花，树本坚果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丁氟螨酯；农药限量，最终法规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语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4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ttps://www.govinfo.gov/content/pkg/FR-2021-12-06/html/2021-26397.htm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法规规定了啤酒花和树本坚果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丁氟螨酯的残留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info.gov/content/pkg/FR-2021-02-25/html/2021-03714.htm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英语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ariettaEcheverria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环境保护署农药项目办公室登记处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505P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代理主管地址：华盛顿特区宾夕法尼亚大道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0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；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460-000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主机号码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703)305709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件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info.gov/content/pkg/FR-2021-12-06/html/2021-26397.htm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gly</cp:lastModifiedBy>
  <dcterms:modified xsi:type="dcterms:W3CDTF">2022-01-05T02:19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