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9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12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929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；米糠；去壳大米；精米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稻瘟灵；农药限量；最终法规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12-06/html/2021-2636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香蕉、米糠、去壳大米、精米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稻瘟灵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本法典将稻瘟灵在去壳大米或精米内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表的最大残留限量分别设定在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ppm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.5ppm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该最大残留限量与美国设定的稻瘟灵最大残留限量一致。目前法典并未规定香蕉和米糠内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表的最大残留限量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12-21/html/2020-28117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语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项目办公室登记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地址：华盛顿特区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2-06/html/2021-2636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2-01-05T02:1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